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ριθμός Πράξης            / 202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ΗΡΕΣΙΑ ΑΠΡΙΛΙΟΥ ΣΧΕΔΙΟ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60"/>
        <w:gridCol w:w="1712"/>
        <w:gridCol w:w="1637"/>
        <w:gridCol w:w="1270"/>
        <w:gridCol w:w="40"/>
        <w:gridCol w:w="1302"/>
        <w:gridCol w:w="1216"/>
      </w:tblGrid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ΟΜΕΛΕΣ ΠΛ/ΚΕΙΟ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αραδήμ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Καραδήμο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Καραδήμ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αραδήμου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ΚΑΛΥΜΝ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Τ. ΜΕ. ΜΕΙ ΕΚΤΟ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ιτ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 Κ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Ι.- ΑΣΦΑΛΙΣΤΙΚ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ιτ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   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Ρωμανίδου  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ΚΩ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ΛΕΡ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  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 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 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 -3 -20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16:00Z</dcterms:created>
  <dc:creator>Sofia</dc:creator>
  <dc:description/>
  <cp:keywords/>
  <dc:language>en-US</dc:language>
  <cp:lastModifiedBy>Antonis kourtoglou</cp:lastModifiedBy>
  <cp:lastPrinted>2020-10-20T12:42:00Z</cp:lastPrinted>
  <dcterms:modified xsi:type="dcterms:W3CDTF">2021-03-29T06:06:00Z</dcterms:modified>
  <cp:revision>10</cp:revision>
  <dc:subject/>
  <dc:title/>
</cp:coreProperties>
</file>