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Αριθμός Πράξης       170 / 202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ΗΡΕΣΙΕΣ ΙΟΥΝΙΟΥ 2021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60"/>
        <w:gridCol w:w="1712"/>
        <w:gridCol w:w="1637"/>
        <w:gridCol w:w="1195"/>
        <w:gridCol w:w="205"/>
        <w:gridCol w:w="1313"/>
        <w:gridCol w:w="1418"/>
      </w:tblGrid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ΚΩ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ΜΟΝ. ΚΑΛΥΜ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Χό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Τ. ΜΕ . ΜΕΙ εκ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ιτή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8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όρτη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ΕΜΕΛΕΣ Κ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Ι ΠΙΝ. - ΑΣΦΑΛΙΣΤ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οι δικαστέ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ΜΟΝ Κ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ΜΟΝ. ΚΑΛΥΜ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ουμανάκου 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Χρήστ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όρτ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ΡΓΙΑ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ι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ΑΝΗΛΙΚ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ΕΛΕΣ Κ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 24 -5 -202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9:00Z</dcterms:created>
  <dc:creator>Sofia</dc:creator>
  <dc:description/>
  <cp:keywords/>
  <dc:language>en-US</dc:language>
  <cp:lastModifiedBy>User4</cp:lastModifiedBy>
  <cp:lastPrinted>2021-05-24T12:33:00Z</cp:lastPrinted>
  <dcterms:modified xsi:type="dcterms:W3CDTF">2021-05-24T09:44:00Z</dcterms:modified>
  <cp:revision>4</cp:revision>
  <dc:subject/>
  <dc:title/>
</cp:coreProperties>
</file>