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ΠΡΩΤΟΔΙΚΕΙΟ ΚΩ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ριθμός Πράξης      194 / 202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ΗΡΕΣΙΑ ΙΟΥΛΙΟΥ -ΑΥΓΟΥΣΤΟΥ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΄ΤΜΗΜΑ ΔΙΑΚΟΠΩΝ 1-7 ΕΩΣ 20-7      Β΄ ΤΜΗΜΑ ΔΙΑΚΟΠΩΝ 21-7 ΕΩΣ 10-8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΄ΤΜΗΜΑ ΔΙΑΚΟΠΩΝ 11-8-2021 ΕΩΣ 31-8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6"/>
        <w:gridCol w:w="1560"/>
        <w:gridCol w:w="1712"/>
        <w:gridCol w:w="1637"/>
        <w:gridCol w:w="2481"/>
        <w:gridCol w:w="1366"/>
      </w:tblGrid>
      <w:tr>
        <w:trPr>
          <w:trHeight w:val="279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 ΤΜΗΜΑ ΔΙΑΚΟΠΩΝ ΑΠΟ 1-7-2021 ΕΩΣ 20-7-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ιρηνοδίκη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ήστου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ήστου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ΟΛΥΜΕΛΕΣ- ΜΟΝΟΜΕΛΕ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λοι πλην Χόρτ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υμανάκου 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ήστου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7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ήστου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ημου</w:t>
            </w:r>
          </w:p>
        </w:tc>
      </w:tr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ΟΜ. ΠΛΗΜΜ/ΚΕΙ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ήστ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ΡΙΜΕΛΕΣ ΠΛΗΜΜ/ΚΕΙΟ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ήστ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εδρος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ιρηνοδίκη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</w:tr>
      <w:tr>
        <w:trPr>
          <w:trHeight w:val="207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’  ΤΜΗΜΑ ΔΙΑΚΟΠΩΝ από 21-7-2021 εως 10-8-20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ιρηνοδίκη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.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.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.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. Μονο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.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6A6A6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ΣΦΑΛΙΣΤΙΚΑ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λοι πλην Προέδρου και Χρήστο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</w:tc>
      </w:tr>
      <w:tr>
        <w:trPr>
          <w:trHeight w:val="642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’  ΤΜΗΜΑ ΔΙΑΚΟΠΩΝ από 11-8-2020 εως 31-8-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7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μανάκο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Κως 30-6-2021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 Πρόεδρος Πρωτοδικών Κω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Αντώνιος Κουρτόγλου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5:00Z</dcterms:created>
  <dc:creator>Sofia</dc:creator>
  <dc:description/>
  <cp:keywords/>
  <dc:language>en-US</dc:language>
  <cp:lastModifiedBy>User4</cp:lastModifiedBy>
  <cp:lastPrinted>2021-06-30T12:07:00Z</cp:lastPrinted>
  <dcterms:modified xsi:type="dcterms:W3CDTF">2021-06-30T09:28:00Z</dcterms:modified>
  <cp:revision>4</cp:revision>
  <dc:subject/>
  <dc:title/>
</cp:coreProperties>
</file>