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Αριθμός Πράξης    97 / 202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ΑΠΡΙΛΙΟΥ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7"/>
        <w:gridCol w:w="1560"/>
        <w:gridCol w:w="1562"/>
        <w:gridCol w:w="1556"/>
        <w:gridCol w:w="1276"/>
        <w:gridCol w:w="1417"/>
        <w:gridCol w:w="1216"/>
      </w:tblGrid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ΙΜ. ΠΛ. Κ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έδ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έ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έ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Κ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. ΚΑΛΥΜΝΟ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8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.Τ. – Μ.Ε.- ΜΕΙ. – ΑΣΦ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δικαστές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ΛΕΡΟ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ργι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ΣΧ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ργι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υτ. Τριμ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υτ. Μονο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. Υπηρεσια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ΑΙΟ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η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ι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 24 -3 -20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0:00Z</dcterms:created>
  <dc:creator>Sofia</dc:creator>
  <dc:description/>
  <cp:keywords/>
  <dc:language>en-US</dc:language>
  <cp:lastModifiedBy>User</cp:lastModifiedBy>
  <cp:lastPrinted>2020-10-20T12:42:00Z</cp:lastPrinted>
  <dcterms:modified xsi:type="dcterms:W3CDTF">2022-03-24T10:40:00Z</dcterms:modified>
  <cp:revision>2</cp:revision>
  <dc:subject/>
  <dc:title/>
</cp:coreProperties>
</file>