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ΟΡΘΗ ΕΠΑΝΑΛΗΨΗ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Αριθμός Πράξης  67 / 202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ΥΠΗΡΕΣΙΑ ΜΑΡΤΙΟΥ 2022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6"/>
        <w:gridCol w:w="1560"/>
        <w:gridCol w:w="1712"/>
        <w:gridCol w:w="1556"/>
        <w:gridCol w:w="1134"/>
        <w:gridCol w:w="1559"/>
        <w:gridCol w:w="1216"/>
      </w:tblGrid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ΜΕΛΕ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όεδρο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ιτή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ρήστου Ειρηνοδίκης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ΠΛΗΜΜ.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ΡΓΙΑ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.Τ. – Μ.Ε. – ΜΕΙ ΕΚΤΟ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όεδρο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οι δικαστές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ΠΛΗΜ.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8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</w:tr>
      <w:tr>
        <w:trPr>
          <w:trHeight w:val="1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.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 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ρηνοδίκης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έ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όεδρο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όεδρο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ΕΤΑΒΑΤΙΚΟ ΚΑΛΥΜΝΟΥ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ιτή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ΙΜΕΛΕΣ ΚΑΛΥΜΝΟ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 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όεδρο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όεδρο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ΠΛΗΜ.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ΓΙ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ΜΕΙ – ΑΣΦ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Όλοι οι δικαστέ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ΜΟΝ. ΚΩ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ΜΟΝ. ΚΑΛΥΜΝΟ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Κως,    28-2 -202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όεδρος Πρωτοδικών Κω</w:t>
      </w:r>
    </w:p>
    <w:p>
      <w:pPr>
        <w:pStyle w:val="Normal"/>
        <w:shd w:fill="FFFFFF" w:val="clea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ντώνιος Κουρτόγλου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2:00Z</dcterms:created>
  <dc:creator>Sofia</dc:creator>
  <dc:description/>
  <cp:keywords/>
  <dc:language>en-US</dc:language>
  <cp:lastModifiedBy>User</cp:lastModifiedBy>
  <cp:lastPrinted>2020-10-20T12:42:00Z</cp:lastPrinted>
  <dcterms:modified xsi:type="dcterms:W3CDTF">2022-03-01T07:22:00Z</dcterms:modified>
  <cp:revision>2</cp:revision>
  <dc:subject/>
  <dc:title/>
</cp:coreProperties>
</file>