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ΠΡΩΤΟΔΙΚΕΙΟ ΚΩ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</w:rPr>
        <w:t>Αριθμός Πράξης    146 / 202</w:t>
      </w:r>
      <w:r>
        <w:rPr>
          <w:rFonts w:cs="Tahoma" w:ascii="Tahoma" w:hAnsi="Tahoma"/>
          <w:b/>
          <w:sz w:val="18"/>
          <w:szCs w:val="18"/>
          <w:lang w:val="en-US"/>
        </w:rPr>
        <w:t>2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ΥΠΗΡΕΣΙΑ ΜΑΙΟΥ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67"/>
        <w:gridCol w:w="1560"/>
        <w:gridCol w:w="1417"/>
        <w:gridCol w:w="1559"/>
        <w:gridCol w:w="1276"/>
        <w:gridCol w:w="1559"/>
        <w:gridCol w:w="1216"/>
      </w:tblGrid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ΑΡΓΙ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Ρωμανίδου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Χόρτη Ειρηνοδίκ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ΠΟΛΥΜΕΛΕΣ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 Ειρηνοδίκ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όρτ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όεδρος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Όλοι πλην Ανακριτή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</w:tr>
      <w:tr>
        <w:trPr>
          <w:trHeight w:val="25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ΜΟΝΟΜΕΛΕΣ ΠΛΗΜ. ΚΩ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Κουμανάκ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Χρήστου Ειρηνοδίκ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ρήστο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όρτη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ΤΡΙΜΕΛΕΣ  ΠΛΗΜΜ. ΚΩ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όεδρος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όρτη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ρήστο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ρήστου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Πρόεδρος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όρτη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Χρήστου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Χόρτη Ειρηνοδίκ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όρτ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όρτη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ρήστο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ρήστου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όρτη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7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Κουμανάκ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Χόρτη Ειρηνοδίκ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όρτ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όρτη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ρήστου </w:t>
            </w:r>
          </w:p>
        </w:tc>
      </w:tr>
      <w:tr>
        <w:trPr>
          <w:trHeight w:val="1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6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όεδρος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ρήστου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όεδρος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όεδρος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ν/κός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Κουμανάκ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Χόρτη   Ειρηνοδίκ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ρήστου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Κουμανάκου Χρήστ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όρτη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ρήστου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 Ειρηνοδίκ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όρτη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 Ειρηνοδίκη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.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τ. Μονο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. Υπηρεσια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ο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Κουμανάκ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Χρήστου  Ειρηνοδίκ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όρτη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.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τ. Μονο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. Υπηρεσια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.Τ. – ΜΕ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ος </w:t>
            </w:r>
          </w:p>
        </w:tc>
      </w:tr>
      <w:tr>
        <w:trPr>
          <w:trHeight w:val="3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 Ειρηνοδίκ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Όλοι οι δικαστές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.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τ. Μονο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. Υπηρεσια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ο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 Ειρηνοδίκ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όρτη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.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. Μονο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. Υπηρεσι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Μον. Κω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ον. Καλύμνο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ν/κος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όεδρος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 Ειρηνοδίκ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ρήστο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όεδρο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ρήστου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  Ειρηνοδίκ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  Ειρηνοδίκ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6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 Ειρηνοδίκ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όρτ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όρτη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  Ειρηνοδίκ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ρήστου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ρήστου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ρήστ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ιρηνοδίκη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όεδρος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ΕΤΑΒΑΤΙΚΟ ΚΑΛΥΜΝΟ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 Ειρηνοδίκ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Όλοι πλην Ανακριτή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ΙΜΕΛΕΣ ΚΑΛΥΜΝΟ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ρήστ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όεδρος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  (Καλύμνου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?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  Ειρηνοδίκ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όρτη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ρήστ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  Ειρηνοδίκ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όρτ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όρτη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  Ειρηνοδίκ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  Ειρηνοδίκ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Αυτ. Τρι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Αυτ. Μονο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Πρ. Υπηρεσιας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ΜΕΙ – ΑΣΦΑΛΙΣΤΙΚΑ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ιρηνοδίκη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όρτ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Όλοι οι δικαστές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Κως,   26 -4 -2022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Ο Πρόεδρος Πρωτοδικών Κω</w:t>
      </w:r>
    </w:p>
    <w:p>
      <w:pPr>
        <w:pStyle w:val="Normal"/>
        <w:shd w:fill="FFFFFF" w:val="clea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Αντώνιος Κουρτόγλου                                                                    </w:t>
      </w:r>
    </w:p>
    <w:sectPr>
      <w:type w:val="nextPage"/>
      <w:pgSz w:w="11906" w:h="16838"/>
      <w:pgMar w:left="1800" w:right="180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59:00Z</dcterms:created>
  <dc:creator>Sofia</dc:creator>
  <dc:description/>
  <cp:keywords/>
  <dc:language>en-US</dc:language>
  <cp:lastModifiedBy>User</cp:lastModifiedBy>
  <cp:lastPrinted>2020-10-20T12:42:00Z</cp:lastPrinted>
  <dcterms:modified xsi:type="dcterms:W3CDTF">2022-04-26T05:59:00Z</dcterms:modified>
  <cp:revision>2</cp:revision>
  <dc:subject/>
  <dc:title/>
</cp:coreProperties>
</file>