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Αριθμός Πράξης        179  / 202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ΗΡΕΣΙΑ ΙΟΥΝΙΟΥ ΣΧΕΔΙΟ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7"/>
        <w:gridCol w:w="1560"/>
        <w:gridCol w:w="1417"/>
        <w:gridCol w:w="1559"/>
        <w:gridCol w:w="1290"/>
        <w:gridCol w:w="60"/>
        <w:gridCol w:w="1637"/>
        <w:gridCol w:w="1367"/>
      </w:tblGrid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 Χόρτ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 ΚΩ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ΚΑΛΥΜΝ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ρόεδρο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ρήστου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ΚΩ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ΜΕΛΕ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ΟΜΕΛΕΣ ΚΩ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ΚΩ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</w:tr>
      <w:tr>
        <w:trPr>
          <w:trHeight w:val="1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ΓΙ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 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.Τ. -  Μ.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οι δικαστές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Κ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ΚΑΛΥΜΝ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Ι – ΑΣΦΑΛΙΣΤΙΚ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οι δικαστές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ΟΜΕΛΕΣ ΚΩ (Ανηλίκω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ΚΩ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Κως,  30  -5 -20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0:00Z</dcterms:created>
  <dc:creator>Sofia</dc:creator>
  <dc:description/>
  <cp:keywords/>
  <dc:language>en-US</dc:language>
  <cp:lastModifiedBy>User</cp:lastModifiedBy>
  <cp:lastPrinted>2022-05-30T14:30:00Z</cp:lastPrinted>
  <dcterms:modified xsi:type="dcterms:W3CDTF">2022-05-30T11:30:00Z</dcterms:modified>
  <cp:revision>2</cp:revision>
  <dc:subject/>
  <dc:title/>
</cp:coreProperties>
</file>