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 xml:space="preserve">ΠΡΩΤΟΔΙΚΕΙΟ ΚΩ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ριθμός Πράξης     184 / 202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ΗΡΕΣΙΑ ΙΟΥΛΙΟΥ -15 ΣΕΠΤΕΜΒΡΙΟΥ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΄ΤΜΗΜΑ ΔΙΑΚΟΠΩΝ 1-7 ΕΩΣ 7-8      Β΄ ΤΜΗΜΑ ΔΙΑΚΟΠΩΝ 8-8 ΕΩΣ 15-9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6"/>
        <w:gridCol w:w="1578"/>
        <w:gridCol w:w="1694"/>
        <w:gridCol w:w="1708"/>
        <w:gridCol w:w="2410"/>
        <w:gridCol w:w="1366"/>
      </w:tblGrid>
      <w:tr>
        <w:trPr>
          <w:trHeight w:val="279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 ΤΜΗΜΑ ΔΙΑΚΟΠΩΝ ΑΠΟ 1-7-2022 ΕΩΣ 7-8-20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ΟΛΥΜΕΛΕΣ- ΜΟΝΟΜΕΛΕΣ - ΑΣΦΑΛΙΣΤΙΚ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λοι οι δικαστέ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7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1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ΜΟΝΟΜ. ΠΛΗΜΜ/ΚΕΙ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Ρωμανίδου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ΡΙΜΕΛΕΣ ΠΛΗΜΜ/ΚΕΙΟ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Χρήστο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.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υτ. Μονο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.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.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υτ. Μονο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.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ος </w:t>
            </w:r>
          </w:p>
        </w:tc>
      </w:tr>
      <w:tr>
        <w:trPr>
          <w:trHeight w:val="8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.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υτ. Μονομ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.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.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. Μονο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.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ήστ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</w:tr>
      <w:tr>
        <w:trPr>
          <w:trHeight w:val="207" w:hRule="atLeast"/>
        </w:trPr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Β’  ΤΜΗΜΑ ΔΙΑΚΟΠΩΝ από 8-8-2022 εως 15-9-20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ΣΦΑΛΙΣΤΙΚΑ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λοι οι δικαστέ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Ρωμανίδου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5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1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1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4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1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1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2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1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1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1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1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1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2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1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Ρωμανίδου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1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1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1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  <w:tr>
        <w:trPr>
          <w:trHeight w:val="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Τρι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υτ Μονο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 Υπηρεσι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Αν/κός </w:t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ουμανάκ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όρτη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ουμανά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Κως  30-6-2022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Ο Πρόεδρος Πρωτοδικών Κω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Αντώνιος Κουρτόγλου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4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0:00Z</dcterms:created>
  <dc:creator>Sofia</dc:creator>
  <dc:description/>
  <cp:keywords/>
  <dc:language>en-US</dc:language>
  <cp:lastModifiedBy>User</cp:lastModifiedBy>
  <cp:lastPrinted>2022-06-30T10:29:00Z</cp:lastPrinted>
  <dcterms:modified xsi:type="dcterms:W3CDTF">2022-06-30T07:30:00Z</dcterms:modified>
  <cp:revision>2</cp:revision>
  <dc:subject/>
  <dc:title/>
</cp:coreProperties>
</file>