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Αριθμός Πράξης           42 / 202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ΦΕΒΡΟΥΑΡΙΟΥ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6"/>
        <w:gridCol w:w="1843"/>
        <w:gridCol w:w="1843"/>
        <w:gridCol w:w="1842"/>
        <w:gridCol w:w="1944"/>
        <w:gridCol w:w="1742"/>
      </w:tblGrid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ρηνοδίκ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απακωνσταντί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απακωνσταντίν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. Κ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φά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Ιορδανί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φά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Ιορδανίδο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φάκη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. ΠΛΗΜΜ. ΚΩ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Ιορδανίδου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 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ΜΕΛΕ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ίτριας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Ειρηνοδίκ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Ιορδανίδ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. Κ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. ΚΩ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8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1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Ιορδανίδ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πακωνσταντίν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Ιορδανίδ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απακωνσταντί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απακωνσταντίν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ιμέτη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Ιορδανίδ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Ιορδανίδ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Τ-ΜΕ-ΜΕΙ -ΑΣΦ. (ΟΛΑ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 Ιορδανί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φάκ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ίτριας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απακωνσταντίν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φάκη Ιορδανί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Μ. Κ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 Ιορδανί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ορδανίδου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Μ. ΚΩ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 Σιαμέ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αμέτ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ΡΓΙ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ιππόπουλ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ιαμέτη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πακωνσταντί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ορδανίδ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ιλιππόπουλος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 31 -1 -20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7:00Z</dcterms:created>
  <dc:creator>Sofia</dc:creator>
  <dc:description/>
  <cp:keywords/>
  <dc:language>en-US</dc:language>
  <cp:lastModifiedBy>User</cp:lastModifiedBy>
  <cp:lastPrinted>2020-10-20T12:42:00Z</cp:lastPrinted>
  <dcterms:modified xsi:type="dcterms:W3CDTF">2023-01-31T09:07:00Z</dcterms:modified>
  <cp:revision>2</cp:revision>
  <dc:subject/>
  <dc:title/>
</cp:coreProperties>
</file>