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 xml:space="preserve">Αριθμός Πράξης    </w:t>
      </w:r>
      <w:r>
        <w:rPr>
          <w:rFonts w:cs="Tahoma" w:ascii="Tahoma" w:hAnsi="Tahoma"/>
          <w:b/>
          <w:sz w:val="18"/>
          <w:szCs w:val="18"/>
          <w:lang w:val="en-US"/>
        </w:rPr>
        <w:t>15</w:t>
      </w:r>
      <w:r>
        <w:rPr>
          <w:rFonts w:cs="Tahoma" w:ascii="Tahoma" w:hAnsi="Tahoma"/>
          <w:b/>
          <w:sz w:val="18"/>
          <w:szCs w:val="18"/>
        </w:rPr>
        <w:t>2/ 202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ΥΠΗΡΕΣΙΑ ΜΑΙΟΥ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6"/>
        <w:gridCol w:w="1813"/>
        <w:gridCol w:w="1825"/>
        <w:gridCol w:w="1842"/>
        <w:gridCol w:w="1134"/>
        <w:gridCol w:w="1843"/>
        <w:gridCol w:w="1765"/>
      </w:tblGrid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ΓΙΑ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Παπακωνσταντίνο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φάκη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Σιαμέτης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ΟΛΥΜΕΛΕ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ίτρια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ΟΜΕΛΕΣ ΠΛΗΜ. ΚΩ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 ΠΛΗΜΜ. ΚΩ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.Τ – Μ.Ε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οι δικαστέ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Κ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ΚΑΛΥΜ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 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ΤΑΒΑΤΙΚΟ ΚΑΛΥΜΝΟ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ίτρια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ΙΜ. ΠΛΗΜΜ. ΚΑΛΥΜΝΟ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(Καλύμνου)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Παπακωνσταντίνου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Ιορδανίδο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Ιορδανί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Ιορδανί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Ιορδανί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υτ. Τριμ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υτ. Μονο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. Υπηρεσια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ΜΕΙ – ΑΣΦΑΛΙΣΤΙΚΑ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οι πλην Ανακρίτρια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Κως,   </w:t>
      </w:r>
      <w:r>
        <w:rPr>
          <w:rFonts w:cs="Tahoma" w:ascii="Tahoma" w:hAnsi="Tahoma"/>
          <w:sz w:val="18"/>
          <w:szCs w:val="18"/>
          <w:lang w:val="en-US"/>
        </w:rPr>
        <w:t>30</w:t>
      </w:r>
      <w:r>
        <w:rPr>
          <w:rFonts w:cs="Tahoma" w:ascii="Tahoma" w:hAnsi="Tahoma"/>
          <w:sz w:val="18"/>
          <w:szCs w:val="18"/>
        </w:rPr>
        <w:t xml:space="preserve"> -4 -202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4:00Z</dcterms:created>
  <dc:creator>Sofia</dc:creator>
  <dc:description/>
  <cp:keywords/>
  <dc:language>en-US</dc:language>
  <cp:lastModifiedBy>User</cp:lastModifiedBy>
  <cp:lastPrinted>2023-05-02T07:32:00Z</cp:lastPrinted>
  <dcterms:modified xsi:type="dcterms:W3CDTF">2023-05-02T04:33:00Z</dcterms:modified>
  <cp:revision>4</cp:revision>
  <dc:subject/>
  <dc:title/>
</cp:coreProperties>
</file>