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ΡΩΤΟΔΙΚΕΙΟ ΚΩ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Αριθμός Πράξης    </w:t>
      </w:r>
      <w:r>
        <w:rPr>
          <w:rFonts w:cs="Tahoma" w:ascii="Tahoma" w:hAnsi="Tahoma"/>
          <w:b/>
          <w:sz w:val="18"/>
          <w:szCs w:val="18"/>
          <w:lang w:val="en-US"/>
        </w:rPr>
        <w:t>326</w:t>
      </w:r>
      <w:r>
        <w:rPr>
          <w:rFonts w:cs="Tahoma" w:ascii="Tahoma" w:hAnsi="Tahoma"/>
          <w:b/>
          <w:sz w:val="18"/>
          <w:szCs w:val="18"/>
        </w:rPr>
        <w:t xml:space="preserve"> / 2023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ΥΠΗΡΕΣΙΑ ΝΟΕΜΒΡΙΟΥ   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6"/>
        <w:gridCol w:w="1560"/>
        <w:gridCol w:w="1711"/>
        <w:gridCol w:w="1517"/>
        <w:gridCol w:w="1605"/>
        <w:gridCol w:w="1352"/>
        <w:gridCol w:w="1985"/>
      </w:tblGrid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 Μπάιμπ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 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ΟΜ. ΠΛΗΜΜ. ΛΕΡ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Σακελλαρίου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Σπανού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Μπλαχάβ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 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Σακελλαρίου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ΟΛΥΜΕΛΕ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Σπανού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Όλοι πλην Ανακρίτρ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Σπανού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ΠΛ. Κ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ΠΛ. ΚΑΛΥΜΝ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Σακελλαρίου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Σπανού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 Σακελλαρί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 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ΕΤΑΒΑΤΙΚΟ ΚΑΛΥΜΝ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Όλοι πλην Ανακρίτρ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ΙΜΕΛΕΣ ΠΛΗΜ. ΚΑΛΥΜΝ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Μονο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ος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 Ειρηνοδίκ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 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ΤΑΚΤ. – ΜΟΝ. Ε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Όλοι πλην Ανακρίτρ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 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ΠΛΗΜ. Κ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. ΠΛΗΜ. Κ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Σακελλαρίου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 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ΕΙ – ΑΣΦΑΛΙΣΤΙΚ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Όλοι πλην Ανακρίτρ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ΠΛΗΜ. Κ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Κως,   </w:t>
      </w:r>
      <w:r>
        <w:rPr>
          <w:rFonts w:cs="Tahoma" w:ascii="Tahoma" w:hAnsi="Tahoma"/>
          <w:sz w:val="18"/>
          <w:szCs w:val="18"/>
          <w:lang w:val="en-US"/>
        </w:rPr>
        <w:t>27</w:t>
      </w:r>
      <w:r>
        <w:rPr>
          <w:rFonts w:cs="Tahoma" w:ascii="Tahoma" w:hAnsi="Tahoma"/>
          <w:sz w:val="18"/>
          <w:szCs w:val="18"/>
        </w:rPr>
        <w:t xml:space="preserve"> -10 -202</w:t>
      </w:r>
      <w:r>
        <w:rPr>
          <w:rFonts w:cs="Tahoma" w:ascii="Tahoma" w:hAnsi="Tahoma"/>
          <w:sz w:val="18"/>
          <w:szCs w:val="18"/>
          <w:lang w:val="en-US"/>
        </w:rPr>
        <w:t>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Ο Πρόεδρος Πρωτοδικών Κω</w:t>
      </w:r>
    </w:p>
    <w:p>
      <w:pPr>
        <w:pStyle w:val="Normal"/>
        <w:shd w:fill="FFFFFF" w:val="clea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Αντώνιος Κουρτόγλου                                                                    </w:t>
      </w:r>
    </w:p>
    <w:sectPr>
      <w:type w:val="nextPage"/>
      <w:pgSz w:w="11906" w:h="16838"/>
      <w:pgMar w:left="1800" w:right="180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0:00Z</dcterms:created>
  <dc:creator>Sofia</dc:creator>
  <dc:description/>
  <cp:keywords/>
  <dc:language>en-US</dc:language>
  <cp:lastModifiedBy>User</cp:lastModifiedBy>
  <cp:lastPrinted>2023-10-27T09:46:00Z</cp:lastPrinted>
  <dcterms:modified xsi:type="dcterms:W3CDTF">2023-10-27T06:50:00Z</dcterms:modified>
  <cp:revision>2</cp:revision>
  <dc:subject/>
  <dc:title/>
</cp:coreProperties>
</file>