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ριθμός Πράξης   5 / 202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ΗΡΕΣΙΑ ΙΑΝΟΥΑΡΙΟΥ ΑΠΟ 8-1-2024 ΕΩΣ 31-01-202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637"/>
        <w:gridCol w:w="1337"/>
        <w:gridCol w:w="1417"/>
        <w:gridCol w:w="1448"/>
      </w:tblGrid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Κ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. ΚΩ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Τ.- ΜΕ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ΑΝΗΛΙΚ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. ΑΝΗΛΙΚ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ΠΛΗΜ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Ι - ΑΣΦΑΛΙΣΤΙΚΑ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 Σακελλαρίο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ΚΩ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Μ. ΚΩ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 5 -1 -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6:00Z</dcterms:created>
  <dc:creator>Sofia</dc:creator>
  <dc:description/>
  <cp:keywords/>
  <dc:language>en-US</dc:language>
  <cp:lastModifiedBy>User_9</cp:lastModifiedBy>
  <cp:lastPrinted>2020-10-20T12:42:00Z</cp:lastPrinted>
  <dcterms:modified xsi:type="dcterms:W3CDTF">2024-01-05T10:27:00Z</dcterms:modified>
  <cp:revision>8</cp:revision>
  <dc:subject/>
  <dc:title/>
</cp:coreProperties>
</file>