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ΡΩΤΟΔΙΚΕΙΟ ΚΩ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Αριθμός Πράξης   105  / 202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ΥΠΗΡΕΣΙΑ ΜΑΡΤΙΟΥ 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7"/>
        <w:gridCol w:w="1560"/>
        <w:gridCol w:w="1417"/>
        <w:gridCol w:w="1559"/>
        <w:gridCol w:w="2987"/>
        <w:gridCol w:w="1367"/>
      </w:tblGrid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ΙΜΕΛΕΣ ΠΛΗΜΜ. Κ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Μπλαχά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ακελλαρί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ακελλαρίου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Μπλαχάβ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ρόεδρ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Μπάιμ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Μπάιμπα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Μπλαχάβα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Μπάιμπα Ειρηνοδί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</w:tr>
      <w:tr>
        <w:trPr>
          <w:trHeight w:val="2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ΟΛΥΜΕΛΕ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ίτριας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Γ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. ΚΩ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Ειρηνοδίκης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72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</w:tr>
      <w:tr>
        <w:trPr>
          <w:trHeight w:val="1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3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ό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Σακελλαρί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ΤΑΒΑΤΙΚΟ ΚΑΛΥΜΝ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Όλοι πλην Ανακρίτριας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ΙΜ. ΠΛΗΜ. ΚΑΛΥΜΝ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Καλύμνου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1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3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 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ιρηνοδί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υτ. Μονο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ο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ΡΓΙΑ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. Μονο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.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Τ- Μ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/κος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λοι πλην Ανακρίτρι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ΜΟΝ. ΠΛΗΜΜ. ΚΩ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ΤΡΙΜ. ΠΛΗΜΜ. ΚΩ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6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Ι - ΑΣΦΑΛΙΣΤΙΚ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Όλοι πλην Ανακρίτρια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όεδρος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ρόεδρος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ΟΝ. ΠΛΗΜ  ΚΑΛΥΜΝΟ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λαχάβ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ραδήμου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Μπάιμπ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πανού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άιμπα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πλαχάβα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Τρι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υτ Μονο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Πρ Υπηρεσια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Αν/κός </w:t>
            </w:r>
          </w:p>
        </w:tc>
      </w:tr>
      <w:tr>
        <w:trPr>
          <w:trHeight w:val="2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αραδήμ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ιρηνοδίκη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ακελλαρ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ακελλαρίου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πανού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Κως,  29 -2-202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Ο Πρόεδρος Πρωτοδικών Κω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Αντώνιος Κουρτόγλου                                                                    </w:t>
      </w:r>
    </w:p>
    <w:sectPr>
      <w:type w:val="nextPage"/>
      <w:pgSz w:w="11906" w:h="16838"/>
      <w:pgMar w:left="1800" w:right="180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26:00Z</dcterms:created>
  <dc:creator>Sofia</dc:creator>
  <dc:description/>
  <cp:keywords/>
  <dc:language>en-US</dc:language>
  <cp:lastModifiedBy>User</cp:lastModifiedBy>
  <cp:lastPrinted>2020-10-20T12:42:00Z</cp:lastPrinted>
  <dcterms:modified xsi:type="dcterms:W3CDTF">2024-02-29T04:26:00Z</dcterms:modified>
  <cp:revision>2</cp:revision>
  <dc:subject/>
  <dc:title/>
</cp:coreProperties>
</file>