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 124  / 202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ΑΠΡΙΛΙΟΥ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417"/>
        <w:gridCol w:w="1559"/>
        <w:gridCol w:w="1455"/>
        <w:gridCol w:w="15"/>
        <w:gridCol w:w="1517"/>
        <w:gridCol w:w="1367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ΑΡΑΔΗΜΟΥ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ΑΙΜΠ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ΛΟΙ  ΠΛΗΝ ΑΝΑΚΡΙΤΡ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ΣΦ. ΠΟΛ. :ΠΡΟΕΔΡΟ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 Κ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ΑΡΑΔΗΜΟ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ΠΑΝΟ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ΤΑΚΤ. – ΜΟΝ. ΕΚΟΥΣΙ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7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ΛΟΙ ΠΛΗΝ ΑΝΑΚΡΙΤΡ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ΦΕΣΕΙΣ: ΠΡΟΕΔΡΟΣ + ΚΑΡΑΔΗΜ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ΑΚΕΛΛΑΡΙ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ΑΙΜΠ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ΛΑΧΑΒ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. ΠΛΗΜ Κ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. ΠΛΗΜ.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ΕΙΔΙΚΗ- ΑΣΦΑΛΙΣΤΙΚ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ΛΟΙ ΠΛΗΝ ΑΝΑΚΡΙΤΡ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ΣΦ.: ΠΡΟΕΔΡΟ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ΛΕΡΟ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Η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ΑΙΜΠ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ΤΡΙΜ. ΠΛΗΜ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ΕΔΡΟΣ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ΠΑΙΜΠ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ΠΑΝΟ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Α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Α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Ι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Α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ΙΜΠΑ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 29-3-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Η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Ελένη Μπαρκούκη 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1:00Z</dcterms:created>
  <dc:creator>Sofia</dc:creator>
  <dc:description/>
  <cp:keywords/>
  <dc:language>en-US</dc:language>
  <cp:lastModifiedBy>User</cp:lastModifiedBy>
  <cp:lastPrinted>2024-04-04T11:58:00Z</cp:lastPrinted>
  <dcterms:modified xsi:type="dcterms:W3CDTF">2024-04-04T08:58:00Z</dcterms:modified>
  <cp:revision>4</cp:revision>
  <dc:subject/>
  <dc:title/>
</cp:coreProperties>
</file>