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ΠΡΩΤΟΔΙΚΕΙΟ ΚΩ                                                                                        ΟΡΘΗ ΕΠΑΝΑΛΗΨΗ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Αριθμός Πράξης   174 / 2024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ΥΠΗΡΕΣΙΑ ΙΟΥΝΙΟΥ 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67"/>
        <w:gridCol w:w="1560"/>
        <w:gridCol w:w="1417"/>
        <w:gridCol w:w="1559"/>
        <w:gridCol w:w="1418"/>
        <w:gridCol w:w="1559"/>
        <w:gridCol w:w="1074"/>
      </w:tblGrid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ΚΑΡΑΔΗΜΟΥ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ΣΑΚΕΛΛΑΡΙΟΥ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ΕΙΡΗΝΟΔΙΚΗ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ΣΑΚΕΛΛΑΡΙΟ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ΣΑΚΕΛΛΑΡΙΟΥ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ΚΑΡΑΔΗΜΟΥ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ΣΑΚΕΛΛΑΡΙΟΥ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ΕΙΡΗΝΟΔΙΚΗ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ΑΚΕΛΛΑΡΙ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ΑΚΕΛΛΑΡΙΟ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Ο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ΡΟΕΔΡΟΣ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ΗΜ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ΠΑΝ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ΗΜ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ΟΕΔΡΟ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ΗΜΟ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ΠΑΝΟ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ΠΟΛΥΜΕΛΕΣ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ΡΟΕΔΡΟΣ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ΗΜ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ΠΑΝΟ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ΠΑΝ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ΡΟΕΔΡΟΣ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ΟΛΟΙ ΠΛΗΝ ΑΝΑΚΡΙΤΡΙΑΣ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ΠΑΙΜΠΑ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ΠΑΝ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ΕΙΡΗΝΟΔΙΚΗ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ΜΠΑΙΜΠ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ΜΠΑΙΜΠΑ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ΟΝ. ΠΛ. Κ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ΜΟΝ. ΠΛ. ΚΑΛ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ΜΠΑΙΜΠΑ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ΑΚΕΛΛΑΡΙ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ΜΠΛΑΧΑΒΑ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ΠΛΑΧΑΒ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ΑΚΕΛΛΑΡΙ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ΠΛΑΧΑΒ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ΠΑΝΟΥ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ΤΡΙΜΕΛΕΣ ΠΛΗΜ. ΚΩ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ΡΟΕΔΡΟΣ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ΜΠΑΙΜΠΑ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ΠΑΝΟ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ΜΠΑΙΜΠ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ΡΟΕΔΡΟΣ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ΠΡΟΕΔΡΟΣ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ΜΠΑΙΜΠΑ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ΣΠΑΝΟΥ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ΗΜΟΥ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7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ΚΑΡΑΔΗΜΟΥ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ΑΚΕΛΛΑΡΙ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ΙΚ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ΗΜ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ΑΡΑΔΗΜΟΥ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72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ΗΜ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ΑΚΕΛΛΑΡΙ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ΕΙΡΗΝΟΔΙΚΗ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ΑΚΕΛΛΑΡΙΟ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ΑΚΕΛΛΑΡΙΟΥ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63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ΠΑΙΜΠΑ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ΠΑΝ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ΕΙΡΗΝΟΔΙΚΗ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ΜΠΑΙΜΠ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ΜΠΑΙΜΠΑ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ΜΤ. – ΜΕ 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ν/κός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ΜΠΑΙΜΠΑ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ΠΑΝ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ΕΙΡΗΝΟΔΙΚΗ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ΠΑΝΟ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ΠΑΝΟΥ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ΟΛΟΙ ΠΛΗΝ ΑΝΑΚΡΙΤΡΙΑΣ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ΑΡΑΔΗΜ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ΠΑΝ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ΕΙΡΗΝΟΔΙΚΗ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ΑΡΑΔΗΜΟ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ΗΜΟ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ΜΟΝ. ΠΛ. ΚΩ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ΟΕΔΡΟ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ΑΡΑΔΗΜ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ΠΛΑΧΑΒ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ΠΑΙΜΠ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ΡΟΕΔΡΟΣ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ΜΠΑΙΜΠΑ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ΤΡΙΜ. ΠΛ. ΚΩ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ΡΟΕΔΡΟΣ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ΠΑΝ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ΕΙΡΗΝΟΔΙΚΗ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ΠΑΝ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ΡΟΕΔΡΟΣ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ΠΡΟΕΔΡΟΣ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ΣΠΑΝΟΥ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ΕΙΡΗΝΟΔΙΚΗΣ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ΗΜΟ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.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υτ. Μονο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. Υπηρεσια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ος </w:t>
            </w:r>
          </w:p>
        </w:tc>
      </w:tr>
      <w:tr>
        <w:trPr>
          <w:trHeight w:val="5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ΑΚΕΛΛΑΡΙ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ΠΑΝ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ΕΙΡΗΝΟΔΙΚΗΣ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ΑΚΕΛΛΑΡΙΟ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ΑΚΕΛΛΑΡΙΟΥ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.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υτ. Μονο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. Υπηρεσια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ος </w:t>
            </w:r>
          </w:p>
        </w:tc>
      </w:tr>
      <w:tr>
        <w:trPr>
          <w:trHeight w:val="3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ΑΚΕΛΛΑΡΙ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ΜΠΑΙΜΠΑ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ΕΙΡΗΝΟΔΙΚΗ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ΑΚΕΛΛΑΡΙΟ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ΑΚΕΛΛΑΡΙΟΥ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.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υτ. Μονο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. Υπηρεσια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ος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ΜΠΑΙΜΠΑ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ΠΑΝ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ΠΛΑΧΑΒ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ΠΑΝΟ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ΠΑΝΟΥ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.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. Μονο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. Υπηρεσια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ν/κος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ΜΠΑΙΜΠΑ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ΠΑΝ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ΜΠΛΑΧΑΒΑ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ΜΠΑΙΜΠ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ΜΠΑΙΜΠΑ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ΑΡΑΔΗΜ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ΑΚΕΛΛΑΡΙ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ΙΚ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ΗΜ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ΑΡΑΔΗΜΟΥ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ΟΝ. ΠΛ. Κ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ΟΝ. ΠΛ. ΚΑΛ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ΑΡΑΔΗΜ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ΑΚΕΛΛΑΡΙ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ΕΙΡΗΝΟΔΙΚΗ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ΗΜ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ΑΚΕΛΛΑΡΙ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ΑΡΑΔΗΜΟ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ΜΠΛΑΧΑΒΑ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6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ΗΜ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ΑΚΕΛΛΑΡΙ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ΠΛΑΧΑΒ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ΠΛΑΧΑΒ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ΑΡΑΔΗΜΟΥ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ΗΜ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ΑΚΕΛΛΑΡΙ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ΕΙΡΗΝΟΔΙΚΗ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ΑΚΕΛΛΑΡΙ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ΑΚΕΛΛΑΡΙΟΥ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ΗΜ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ΑΚΕΛΛΑΡΙ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ΕΙΡΗΝΟΔΙΚΗ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ΑΚΕΛΛΑΡΙΟ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ΑΚΕΛΛΑΡΙΟΥ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ΑΡΓΙΑ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ΑΡΑΔΗΜ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ΑΚΕΛΛΑΡΙ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ΠΛΑΧΑΒ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ΑΡΑΔΗΜΟ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ΑΡΑΔΗΜΟΥ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ΜΕΙ- ΑΣΦ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ΡΟΕΔΡΟΣ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ΜΠΑΙΜΠΑ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ΠΑΝΟ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ΠΑΙΜΠ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ΡΟΕΔΡΟΣ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ΟΛΟΙ ΠΛΗΝ ΑΝΑΚΡΙΤΡΙΑΣ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ΡΟΕΔΡΟΣ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ΠΑΙΜΠΑ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ΠΑΝΟ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ΜΠΑΙΜΠ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ΡΟΕΔΡΟΣ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ΜΟΝ. ΑΝΗΛΙΚΩΝ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ΑΡΑΔΗΜΟΥ ΣΠΑΝ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ΕΙΡΗΝΟΔΙΚΗ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ΠΑΝΟ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ΗΜΟ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ΑΡΑΔΗΜΟΥ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ΤΡΙΜ. ΠΛΗΜ. ΚΩ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ΗΜ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ΠΑΝ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ΕΙΡΗΝΟΔΙΚΗ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ΠΑΝ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ΑΡΑΔΗΜΟΥ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ΑΡΑΔΗΜΟΥ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ΠΑΝΟΥ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ΕΙΡΗΝΟΔΙΚΗΣ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ΜΠΑΙΜΠΑ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ΠΑΝ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ΕΙΡΗΝΟΔΙΚΗ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ΠΑΝ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ΠΑΝΟΥ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Αυτ. Τρι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Αυτ. Μονο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Πρ. Υπηρεσιας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ΜΠΑΙΜΠΑ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ΠΑΝ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ΕΙΡΗΝΟΔΙΚΗ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ΠΑΝ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ΠΑΝ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Κως,   30-5 -2024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Η Πρόεδρος Πρωτοδικών Κω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ΕΛΕΝΗ ΜΠΑΡΚΟΥΚΗ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54:00Z</dcterms:created>
  <dc:creator>Sofia</dc:creator>
  <dc:description/>
  <cp:keywords/>
  <dc:language>en-US</dc:language>
  <cp:lastModifiedBy>User</cp:lastModifiedBy>
  <cp:lastPrinted>2024-05-30T12:53:00Z</cp:lastPrinted>
  <dcterms:modified xsi:type="dcterms:W3CDTF">2024-05-30T11:52:00Z</dcterms:modified>
  <cp:revision>4</cp:revision>
  <dc:subject/>
  <dc:title/>
</cp:coreProperties>
</file>