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ΠΡΩΤΟΔΙΚΕΙΟ ΚΩ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Αριθμός Πράξης    440 / 2025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ΥΠΗΡΕΣΙΑ ΙΟΥΛΙΟΥ -ΑΥΓΟΥΣΤΟΥ-15 ΣΕΠΤΕΜΒΡΙΟΥ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Α΄ΤΜΗΜΑ ΔΙΑΚΟΠΩΝ 1-7-2025 ΕΩΣ 8-8-2025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6"/>
        <w:gridCol w:w="472"/>
        <w:gridCol w:w="1559"/>
        <w:gridCol w:w="1655"/>
        <w:gridCol w:w="1985"/>
        <w:gridCol w:w="2409"/>
        <w:gridCol w:w="1322"/>
      </w:tblGrid>
      <w:tr>
        <w:trPr>
          <w:trHeight w:val="279" w:hRule="atLeast"/>
        </w:trPr>
        <w:tc>
          <w:tcPr>
            <w:tcW w:w="10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 ΤΜΗΜΑ ΔΙΑΚΟΠΩΝ ΑΠΟ 1-7-2025 ΕΩΣ 8-8-202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Ρ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2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ΙΑΤΡΙΔΗ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ΑΛΟΥ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ΙΑΤΡΙΔ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ΙΑΤΡΙΔΗΣ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ΑΛΥΜΝΟΥ ΛΕΡ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ΤΑΠΑΚΗ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18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ΙΑΤΡΙΔ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ΑΛ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ΑΛΟΥ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ΑΛΥΜΝΟΥ ΛΕΡ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ΤΑΠΑΚΗ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19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ΕΔΡΟ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ΑΛΟΥ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ΑΛΟΥ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ΑΛΥΜΝΟΥ ΛΕΡ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ΤΑΠΑΚΗ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17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ΕΔΡΟ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ΓΚΙΝΤΖΟΣ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ΓΚΙΝΤΖΟ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ΓΚΙΝΤΖΟΣ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ΑΛΥΜΝΟΥ ΛΕΡ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ΤΑΠΑΚΗ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Α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ΕΔΡΟ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ΟΥΤΟΥΛΑΚ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ΑΛΟΥ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ΑΛΟ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ΕΔΡΟ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ΑΛΟΥ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ΛΑΛ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15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ΕΔΡΟ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ΑΛΟΥ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ΕΔΡΟΣ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ΑΛΥΜΝ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ΓΚΙΝΤΖΟΣ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ΛΕΡ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ΤΑΠΑΚ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Ρ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1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ΕΔΡΟ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ΤΑΠΑΚΗ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ΓΚΙΝΤΖΟ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ΓΚΙΝΤΖΟΣ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ΚΑΛΥΜΝΟΥ ΛΕΡ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ΑΛ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46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ΕΔΡΟ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ΤΑΠΑΚΗ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ΓΚΙΝΤΖΟ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ΤΑΠΑΚΗ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ΑΛΥΜΝΟΥ ΛΕΡ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ΑΛ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ΜΟΝ. ΠΛΗΜ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18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ΕΔΡΟ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ΤΑΠΑΚΗ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ΓΚΙΝΤΖΟ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ΓΚΙΝΤΖΟΣ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ΓΚΙΝΤΖΟΣ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ΛΥΜΝΟΥ-ΛΕΡ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ΑΛ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1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ΙΑΤΡΙΔΗ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ΤΑΠΑΚΗ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ΙΑΤΡΙΔΗ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ΙΑΤΡΙΔΗΣ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ΑΛΥΜΝΟΥ-ΛΕΡ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ΑΛ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Α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ν/κός</w:t>
            </w:r>
          </w:p>
        </w:tc>
      </w:tr>
      <w:tr>
        <w:trPr>
          <w:trHeight w:val="6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ΙΑΤΡΙΔΗ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ΤΑΠΑΚ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ΙΑΤΡΙΔΗ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ΤΑΠΑΚΗ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ν/κός</w:t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ΙΑΤΡΙΔΗ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ΤΑΠΑΚ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ΙΑΤΡΙΔΗ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ΤΑΠΑΚΗ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ν/κός</w:t>
            </w:r>
          </w:p>
        </w:tc>
      </w:tr>
      <w:tr>
        <w:trPr>
          <w:trHeight w:val="23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ΕΔΡΟ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ΓΚΙΝΤΖΟΣ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ΓΚΙΝΤΖΟ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ΓΚΙΝΤΖΟΣ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ΑΛΥΜΝ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ΙΑΤΡΙΔΗΣ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ΛΕΡ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ΛΑΛΟ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Ρ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ν/κός</w:t>
            </w:r>
          </w:p>
        </w:tc>
      </w:tr>
      <w:tr>
        <w:trPr>
          <w:trHeight w:val="2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ΕΔΡΟ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ΙΑΤΡΙΔΗ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ΤΑΠΑΚΗ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ΓΚΙΝΤΖΟ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ΓΚΙΝΤΖΟΣ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ΑΛΥΜΝΟΥ-ΛΕΡ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ΑΛΟ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ν/κός</w:t>
            </w:r>
          </w:p>
        </w:tc>
      </w:tr>
      <w:tr>
        <w:trPr>
          <w:trHeight w:val="1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ΕΔΡΟ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ΙΑΤΡΙΔΗ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ΜΠΑ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ΙΑΤΡΙΔΗ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ΕΔΡΟΣ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ΛΥΜΝΟΥ-ΛΕΡ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ΓΟΥΣΤΙΔ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ν/κός</w:t>
            </w:r>
          </w:p>
        </w:tc>
      </w:tr>
      <w:tr>
        <w:trPr>
          <w:trHeight w:val="23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ΕΔΡΟ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ΙΑΤΡΙΔΗ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ΓΚΙΝΤΖΟΣ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ΙΑΤΡΙΔΗ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ΙΑΤΡΙΔΗΣ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ΑΛΥΜΝ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ΜΠΑ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ΛΕΡ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ΓΟΥΣΤΙΔΟ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ν/κός</w:t>
            </w:r>
          </w:p>
        </w:tc>
      </w:tr>
      <w:tr>
        <w:trPr>
          <w:trHeight w:val="23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ΕΔΡΟ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ΜΠΑ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ΛΥΜΝΟΥ-ΛΕΡ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ΓΟΥΣΤΙΔΟ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Α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ΙΑΤΡΙΔΗ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ΜΠΑ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ΙΑΤΡΙΔΗ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ΜΠ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7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ΙΑΤΡΙΔΗ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ΜΠΑ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ΙΑΤΡΙΔΗ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ΜΠ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2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ΕΔΡΟ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ΙΑΤΡΙΔΗ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ΜΠΑ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ΙΑΤΡΙΔΗ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ΜΠΑ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ΑΛΥΜΝ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ΓΚΙΝΤΖΟ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ΛΕΡ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ΓΟΥΣΤΙΔΟ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Ρ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ΟΛ. – ΜΟΝ- ΑΣ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19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ΕΔΡΟ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ΜΠΑ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ΟΥΤΟΥΛΑ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ΕΔΡΟΣ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ΕΔΡΟ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ΓΚΙΝΤΖΟΣ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ΑΛΥΜΝΟΥ-ΛΕΡ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ΓΟΥΣΤΙΔΟ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2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ΟΥΤΟΥΛΑΚ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ΙΑΤΡΙΔΗ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ΓΚΙΝΤΖΟΣ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ΙΑΤΡΙΔΗ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ΙΑΤΡΙΔΗ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ΑΛΥΜΝ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ΑΜΠΑ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ΕΡ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ΓΟΥΣΤΙΔΟ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2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ΙΑΤΡΙΔΗ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ΓΚΙΝΤΖΟΣ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ΓΚΙΝΤΖΟ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ΓΚΙΝΤΖΟΣ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ΑΛΥΜΝ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ΑΜΠΑ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ΛΕΡ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ΓΟΥΣΤΙΔΟ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Μονο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ν/κος</w:t>
            </w:r>
          </w:p>
        </w:tc>
      </w:tr>
      <w:tr>
        <w:trPr>
          <w:trHeight w:val="19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ΙΑΤΡΙΔΗ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ΜΠΑ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ΟΥΤΟΥΛΑΚ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ΛΥΜΝΟΥ-ΛΕΡ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ΓΟΥΣΤΙΔΟΥ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Α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ΙΑΤΡΙΔΗ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ΜΠΑ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ΓΚΙΝΤΖΟ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ΑΜΠ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5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ΙΑΤΡΙΔΗ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ΜΠΑ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ΓΚΙΝΤΖΟ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ΜΠ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5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ΙΑΤΡΙΔ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ΓΚΙΝΤΖΟΣ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ΓΚΙΝΤΖΟ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ΓΚΙΝΤΖΟΣ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ΑΛΥΜΝ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ΜΠΑ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ΛΕΡ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ΓΟΥΣΤΙΔΟ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Ρ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ΙΑΤΡΙΔΗ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ΜΠΑ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ΙΑΤΡΙΔΗ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ΙΑΤΡΙΔΗΣ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ΑΛΥΜΝΟΥ-ΛΕΡ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ΓΟΥΣΤΙΔΟ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6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ΙΑΤΡΙΔΗ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ΜΠΑ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ΜΠΑ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ΛΥΜΝΟΥ-ΛΕΡ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ΓΟΥΣΤΙΔΟ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ΙΑΤΡΙΔΗ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ΓΚΙΝΤΖΟΣ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ΓΚΙΝΤΖΟ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ΓΚΙΝΤΖΟΣ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ΑΛΥΜΝ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ΜΠΑ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ΛΕΡ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ΓΟΥΣΤΙΔΟ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ΙΑΤΡΙΔΗ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ΜΠΑ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ΙΑΤΡΙΔΗ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ΙΑΤΡΙΔΗΣ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ΑΛΥΜΝΟΥ-ΛΕΡ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ΓΟΥΣΤΙΔΟ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ΣΑ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A6A6A6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ΕΔΡΟ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ΜΠ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ΜΠ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ΟΕΔΡΟ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ΑΜΠ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ΜΠ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ΟΛΟΜΕΛΕΙ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1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ΟΕΔΡΟ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ΜΠΑ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ΜΠΑ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ΛΥΜΝΟΥ-ΛΕΡ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ΓΟΥΣΤΙΔΟ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Ρ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ΟΥΤΟΥΛΑΚ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ΙΑΤΡΙΔ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ΜΠΑ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ΓΚΙΝΤΖΟ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ΓΚΙΝΤΖΟ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ΑΛΥΜΝΟΥ-ΛΕΡ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ΓΟΥΣΤΙΔΟΥ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ΙΑΤΡΙΔΗ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ΜΠΑ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ΙΑΤΡΙΔΗ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ΙΑΤΡΙΔΗΣ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ΑΛΥΜΝ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ΓΚΙΝΤΖΟΣ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ΛΕΡ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ΓΟΥΣΤΙΔΟ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3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ΙΑΤΡΙΔΗΣ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ΓΚΙΝΤΖΟΣ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ΑΛΥΜΝ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ΜΠΑ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ΛΕΡ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ΓΟΥΣΤΙΔΟ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6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ΟΥΤΟΥΛΑΚ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ΙΑΤΡΙΔΗ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ΜΠΑ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ΓΚΙΝΤΖΟ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ΓΚΙΝΤΖΟΣ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ΛΥΜΝΟΥ-ΛΕΡ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ΓΟΥΣΤΙΔΟ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Β ΤΜΗΜΑ ΔΙΑΚΟΠΩΝ ΑΠΟ 9-8-2025 ΕΩΣ 15-9-20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ΑΛΟΥ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ΑΛΟ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52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ΛΑΛΟ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ΑΛΟ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3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ΑΛ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ΑΛΥΜΝ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ΨΑΡΡΟ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ΛΕΡ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ΓΟΥΣΤΙΔΟ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185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ΑΛ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ΑΛΟΥ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ΛΥΜΝΟΥ ΛΕΡ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ΓΟΥΣΤΙΔ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ΨΑΡΡ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ΨΑΡΡ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ΨΑΡΡΟΥ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ΑΛΥΜΝ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ΛΑΛΟ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ΕΡ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ΟΥΣΤΙΔΟ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157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ΨΑΡΡ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ΑΛΥΜΝ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ΑΛΟ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ΕΡ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ΓΟΥΣΤΙΔΟ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ΡΓΙ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ΨΑΡΡ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ΨΑΡΡΟ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ΨΑΡΡΟ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ΑΛΟΥ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ΛΑΛ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524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ΛΑΛΟ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ΛΑΛ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71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ΛΑΛΟΥ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ΜΠΑΙΜΠ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ΑΛΥΜΝ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ΨΑΡΡΟ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ΛΕΡ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ΓΟΥΣΤΙΔΟ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4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ΛΑΛΟΥ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ΑΛΟΥ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ΛΥΜΝΟΥ-ΛΕΡ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ΓΟΥΣΤΙΔΟ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187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ΨΑΡΡΟΥ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ΠΑΝΟ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ΑΛΥΜΝ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ΑΛΟ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ΕΡ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ΓΟΥΣΤΙΔΟ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13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ΤΑΠΑΚΗ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ΨΑΡΡΟΥ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ΛΥΜΝΟΥ-ΛΕΡ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ΓΟΥΣΤΙΔΟ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6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ΤΑΠΑΚΗ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ΜΠΑΙΜΠ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ΛΥΜΝΟΥ-ΛΕΡ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ΓΟΥΣΤΙΔΟ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ΤΑΠΑΚ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ΤΑΠΑΚΗ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ΤΑΠΑΚ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ΤΑΠΑΚΗ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33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ΤΑΠΑΚΗ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ΑΛΥΜΝ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ΨΑΡΡΟ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ΕΡ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ΓΟΥΣΤΙΔ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307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ΤΑΠΑΚΗ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ΠΑΝ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ΤΑΠΑΚΗ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ΛΥΜΝΟΥ-ΛΕΡ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ΓΟΥΣΤΙΔΟ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74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ΨΑΡΡΟΥ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ΨΑΡΡΟ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ΨΑΡΡΟΥ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ΑΛΥΜΝ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ΤΑΠΑΚΗ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ΕΡ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ΓΟΥΣΤΙΔΟ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77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ΨΑΡΡΟΥ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ΑΛΥΜΝ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ΤΑΠΑΚΗ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ΕΡ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ΓΟΥΣΤΙΔΟ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18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ΤΑΠΑΚΗ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ΛΥΜΝΟΥ-ΛΕΡ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ΓΟΥΣΤΙΔΟ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18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ΤΑΠΑΚ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ΤΑΠΑΚΗ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57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ΤΑΠΑΚ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ΤΑΠΑΚΗ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175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ΨΑΡΡΟΥ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ΨΑΡΡΟ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ΨΑΡΡΟΥ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ΑΛΥΜΝ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ΑΛΟ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ΛΕΡ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ΓΟΥΣΤΙΔΟ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ΟΛ- ΜΟΝ.- ΑΣΦ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16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ΑΛΟΥ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ΑΛΟΥ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ΑΛΥΜΝ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ΨΑΡΡΟ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ΕΡ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ΓΟΥΣΤΙΔΟ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77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ΨΑΡΡΟΥ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ΑΛΥΜΝ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ΑΛΟ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ΕΡ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ΑΜΠΑ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ΜΟΝ. ΠΛΗΜ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347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ΨΑΡΡΟΥ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ΨΑΡΡ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ΨΑΡΡΟ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ΨΑΡΡΟΥ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ΑΛΥΜΝ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ΑΛΟ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ΛΕΡ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ΑΜΠΑ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17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ΨΑΡΡΟΥ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ΜΠΑΙΜΠ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ΛΥΜΝ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ΑΛΟ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ΕΡ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ΜΠΑ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16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ΑΛΟΥ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ΜΠΑΙΜΠ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ΑΛ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11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ΑΛΟΥ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ΑΛ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33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ΤΑΠΑΚΗ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ΤΑΠΑΚΗ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ΑΛΥΜΝ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ΨΑΡΡΟ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ΕΡ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ΜΠΑ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35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ΤΑΠΑΚΗ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ΜΠΑΙΜΠ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ΛΥΜΝΟΥ-ΛΕΡ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ΜΠ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35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ΨΑΡΡΟΥ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ΨΑΡΡ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ΨΑΡΡΟ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ΛΥΜΝ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ΤΑΠΑΚΗ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ΕΡ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ΜΠΑ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71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ΜΠΑΙΜΠ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ΨΑΡΡΟΥ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ΛΥΜΝ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ΤΑΠΑΚΗ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ΛΕΡ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ΜΠΑ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5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ΤΑΠΑΚΗ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ΜΠΑΙΜΠ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ΑΛΥΜΝΟΥ-ΛΕΡ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ΑΜΠΑ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772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ΤΑΠΑΚ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ΤΑΠΑΚΗ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842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ΤΑΠΑΚ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ΤΑΠΑΚΗ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5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ΠΑΙΜΠ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ΤΑΠΑΚΗ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ΠΑΝΟ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ΤΑΠΑΚ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ΑΛΥΜΝΟΥ-ΛΕΡ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ΓΟΥΣΤΙΔΟ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Κως    27-6-2025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Η Πρόεδρος Πρωτοδικών Κω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ΟΛΓΑ ΝΙΚΟΥ  </w:t>
      </w:r>
    </w:p>
    <w:sectPr>
      <w:type w:val="nextPage"/>
      <w:pgSz w:w="11906" w:h="16838"/>
      <w:pgMar w:left="1800" w:right="180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14"/>
    <w:qFormat/>
    <w:rPr/>
  </w:style>
  <w:style w:type="character" w:styleId="Char2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01:00Z</dcterms:created>
  <dc:creator>Sofia</dc:creator>
  <dc:description/>
  <cp:keywords/>
  <dc:language>en-US</dc:language>
  <cp:lastModifiedBy>User</cp:lastModifiedBy>
  <cp:lastPrinted>2022-06-30T10:29:00Z</cp:lastPrinted>
  <dcterms:modified xsi:type="dcterms:W3CDTF">2025-06-30T05:43:00Z</dcterms:modified>
  <cp:revision>8</cp:revision>
  <dc:subject/>
  <dc:title/>
</cp:coreProperties>
</file>