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ΠΡΩΤΟΔΙΚΕΙΟ ΚΩ                                                                                                           ΟΡΘΗ ΕΠΑΝΑΛΗΨΗ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Αριθμός Πράξης  597 / 2025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ΥΠΗΡΕΣΙΑ ΣΕΠΤΕΜΒΡΙΟΥ 2025 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"/>
        <w:gridCol w:w="1560"/>
        <w:gridCol w:w="1649"/>
        <w:gridCol w:w="1579"/>
        <w:gridCol w:w="1710"/>
        <w:gridCol w:w="1673"/>
        <w:gridCol w:w="1012"/>
      </w:tblGrid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Τρι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Μονο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 Υπηρεσια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ΟΛΥΜΕΛΕ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/κός</w:t>
            </w:r>
          </w:p>
        </w:tc>
      </w:tr>
      <w:tr>
        <w:trPr>
          <w:trHeight w:val="1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ΙΤΣΙ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ΤΑΠΑΚ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ΙΤΣΙΛ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Ω ΣΤΑΠΑ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ΠΡΟΕΔ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ΛΟΙ ΟΙ ΠΡΩΤΟΔΙΚ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ΠΛΗΝ ΑΝΑΚΡΙΤΗ, ΚΑΜΠΑ, ΛΑΛΟΥ ΑΥΓΟΥΣΤΙΔΟ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ΥΜΝΟΥ ΛΑ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ΕΡΟΥ ΑΥΓΟΥΣΤΙ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Τρι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Μονο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 Υπηρεσια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ΕΡ/ΚΗ ΕΔΡΑ ΚΑΛΥΜ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 ΑΣΤΙΚΕΣ ΠΡΩΗΝ ΜΕΤΑΒΑΤΙΚΟΥ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1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ΙΤΣΙ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ΤΑΠΑΚ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ΙΤΣΙ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Ω ΛΑ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ΤΣΙΑΔ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ΟΛΛΙΑΚΟΥΔΑ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ΙΚΟΝΟ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ΣΤΑΠΑΚ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ΥΜΝΟΥ ΣΤΑΠΑ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ΕΡΟΥ ΑΥΓΟΥΣΤΙ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Τρι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Μονο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ρ Υπηρεσια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. ΠΛΗΜΜ. ΚΑΛΥΜΝΟΥ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1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ΙΚΟΝΟ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ΑΛΟ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ΙΚΟΝΟ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Ω ΛΑ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ΤΣΙΑΔ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ΟΛΛΙΑΚΟΥΔΑ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ΟΥΔΕΤΣΙΔΟ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ΥΜ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ΟΥΔΕΤΣΙΔΟΥ</w:t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ΕΡΟΥ ΑΥΓΟΥΣΤΙ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Τρι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Μονο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ρ. Υπηρεσία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2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ΙΤΣΙ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ΙΚΟΝΟ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ΑΛΟ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ΙΚΟΝΟ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Ω ΟΙΚΟΝΟ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ΥΜ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ΤΑΠΑ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ΛΕΡΟΥ ΑΥΓΟΥΣΤΙ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. Τρι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. Μονο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. Υπηρεσια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ος 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ΤΣΙΑΔ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ΟΛΛΙΑΚΟΥΔΑ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ΙΚΟΝΟ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ΤΣΙΑΔ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ΤΣΙΑΔ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. Τρι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. Μονο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. Υπηρεσια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ΤΣΙΑΔ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ΟΛΛΙΑΚΟΥΔΑΚ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ΟΙΚΟΝΟ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ΤΣΙΑΔ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ΤΣΙΑΔ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. Τρι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. Μονο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. Υπηρεσια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/κος</w:t>
            </w:r>
          </w:p>
        </w:tc>
      </w:tr>
      <w:tr>
        <w:trPr>
          <w:trHeight w:val="1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ΟΛΛΙΑΚΟΥΔΑ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ΙΤΣΙ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ΟΥΔΕΤΣΙΔΟ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ΟΛΛΙΑΚΟΥΔΑ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Ω ΚΟΛΛΙΑΚΟΥΔΑ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ΥΜ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ΙΚΟΝΟ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ΕΡΟΥ ΑΥΓΟΥΣΤΙ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Τρι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Μονο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 Υπηρεσια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ΟΜΕΛΕΣ ΤΑΚΤΙΚΗ – ΕΚΟΥΣΙΑ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1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ΤΣΙΑΔ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ΙΤΣΙ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ΟΥΔΕΤΣΙΔΟ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ΤΣΙΑΔ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Ω ΚΑΤΣΙΑΔ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ΛΟΙ ΟΙ ΠΡΩΤΟΔΙΚ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ΠΛΗΝ ΛΑΛΟΥ ΣΤΑΠΑΚΗ ΚΑΜΠΑ ΑΥΓΟΥΣΤΙΔΟΥ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ΥΜΝΟΥ ΛΑ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ΕΡ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ΥΓΟΥΣΤΙ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Τρι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Μονο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 Υπηρεσια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ΟΜΕΛΕ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( ΕΔΡΑ ΠΡΩΗΝ ΕΙΡΗΝ. ΚΩ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1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ΤΣΙΑΔ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ΙΤΣΙ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ΟΥΔΕΤΣΙΔΟ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ΤΣΙΑΔ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Ω ΠΙΤΣΙ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ΛΟΙ ΟΙ ΠΡΩΤΟΔΙΚ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ΠΛΗΝ ΟΙΚΟΝΟΜ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ΣΤΑΠΑΚΗ, ΑΥΓΟΥΣΤΙΔΟΥ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ΑΛΥΜΝΟΥ ΟΙΚΟΝΟ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ΕΡΟΥ ΑΥΓΟΥΣΤΙ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Τρι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Μονο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 Υπηρεσι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ΠΛΗΜ. Κ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ΠΛΗΜ. ΛΕΡΟ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1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ΟΛΛΙΑΚΟΥΔΑ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ΙΤΣΙ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ΟΥΔΕΤΣΙΔΟ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ΟΥΔΕΤΣΙΔΟ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ΟΥΔΕΤΣΙ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ΟΛΛΙΑΚΟΥΔΑ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ΙΚΟΝΟΜΟ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ΥΜΝΟΥ ΚΑΜ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ΕΡΟΥ ΑΥΓΟΥΣΤΙ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Τρι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Μονο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 Υπηρεσια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ΙΜΕΛΕΣ ΠΛΗΜΜ. Κ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1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ΟΛΛΙΑΚΟΥΔΑΚΗ ΠΙΤΣΙ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ΟΥΔΕΤΣΙΔΟ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ΙΤΣΙ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Ω ΚΟΛΛΙΑΚΟΥΔΑ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ΟΛΛΙΑΚΟΥΔΑ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ΙΤΣΙ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ΟΥΔΕΤΣΙΔΟ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ΥΜΝΟΥ ΚΑΜ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ΛΕΡΟΥ ΑΥΓΟΥΣΤΙ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Τρι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Μονο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 Υπηρεσια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ΤΣΙΑΔ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ΙΤΣΙ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ΜΠ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ΙΤΣΙΛ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Μ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Τρι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Μονο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 Υπηρεσια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ΤΣΙΑΔ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ΙΤΣΙ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ΜΠ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ΙΤΣΙΛ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Μ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Τρι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Μονο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 Υπηρεσια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ΕΡ/ΚΗ ΕΔΡΑ ΛΕΡΟ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1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ΙΚΟΝΟ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ΜΠΑ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ΙΚΟΝΟ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Ω ΚΑΜ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ΥΓΟΥΣΤΙ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ΥΜ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ΟΥΔΕΤΣΙ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ΛΕΡΟΥ ΑΥΓΟΥΣΤΙ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Τρι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υτ Μονο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 Υπηρεσια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ΕΙΔΙΚΗ – ΑΣΦΑΛΙΣΤΙΚ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1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ΙΤΣΙΛ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ΙΚΟΝΟ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ΙΚΟΝΟΜΟ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ΛΟΙ ΟΙ ΠΡΩΤΟΔΙΚ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ΠΛΗΝ ΛΑΛΟΥ, ΑΥΓΟΥΣΤΙΔΟΥ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ΑΛΥΜΝΟΥ ΛΕΡΟ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ΥΓΟΥΣΤΙ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Κως,  </w:t>
      </w:r>
      <w:r>
        <w:rPr>
          <w:rFonts w:cs="Tahoma" w:ascii="Tahoma" w:hAnsi="Tahoma"/>
          <w:bCs/>
          <w:sz w:val="16"/>
          <w:szCs w:val="16"/>
        </w:rPr>
        <w:t>16-9</w:t>
      </w:r>
      <w:r>
        <w:rPr>
          <w:rFonts w:cs="Tahoma" w:ascii="Tahoma" w:hAnsi="Tahoma"/>
          <w:sz w:val="16"/>
          <w:szCs w:val="16"/>
        </w:rPr>
        <w:t>-202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Η Πρόεδρος Πρωτοδικών Κω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Ελένη Καραγιάννη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Διακριτική έμφαση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3:00Z</dcterms:created>
  <dc:creator>Sofia</dc:creator>
  <dc:description/>
  <cp:keywords/>
  <dc:language>en-US</dc:language>
  <cp:lastModifiedBy>User</cp:lastModifiedBy>
  <cp:lastPrinted>2025-09-16T07:46:00Z</cp:lastPrinted>
  <dcterms:modified xsi:type="dcterms:W3CDTF">2025-09-16T04:47:00Z</dcterms:modified>
  <cp:revision>14</cp:revision>
  <dc:subject/>
  <dc:title/>
</cp:coreProperties>
</file>